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8107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tbl>
      <w:tblPr>
        <w:tblW w:w="1035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>
          <w:trHeight w:val="345" w:hRule="atLeast"/>
        </w:trPr>
        <w:tc>
          <w:tcPr>
            <w:tcW w:w="1035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20"/>
                <w:tab w:val="left" w:pos="2656" w:leader="none"/>
              </w:tabs>
              <w:snapToGrid w:val="false"/>
              <w:ind w:left="-243" w:firstLine="24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rPr>
          <w:szCs w:val="28"/>
        </w:rPr>
      </w:pPr>
      <w:r>
        <w:rPr>
          <w:szCs w:val="28"/>
        </w:rPr>
        <w:t>от «  11  » марта  2014 г.</w:t>
        <w:tab/>
        <w:tab/>
        <w:tab/>
        <w:tab/>
        <w:t xml:space="preserve">                                  № 14 /22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Об установлении  тарифов  на горячую воду в открытой системе теплоснабжения (горячее водоснабжение),  поставляемую 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АО  «Костромская областная энергетическая компания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требителям  в г. Костроме   на 2014 год и о внесении изменений в постановление департамента государственного регулирования цен и тарифов Костромской области от 18.12.2013 № 13/559</w:t>
      </w:r>
    </w:p>
    <w:p>
      <w:pPr>
        <w:pStyle w:val="Normal"/>
        <w:autoSpaceDE w:val="false"/>
        <w:ind w:left="284"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                             № 190-ФЗ «О теплоснабжении», постановлением Правительства Российской Федерации от 22 октября 2012 года  № 1075 «О ценообразовании в сфере теплоснабжения» и руководствуясь  постановлением администрации Костромской области  от 31 июля         2012 года № 313-а  «О департаменте государственного регулирования цен и тарифов Костромской области»,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 ПОСТАНОВЛЯЕТ: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тарифы на горячую воду в открытой системе теплоснабжения (горячее водоснабжение),  поставляемую    ОАО «Костромская областная энергетическая компания» потребителям в    г. Костроме  на 2014 год  (котельная № 431 ул. Никитская, 47б)  согласно приложениям  № 1,  № 2.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в постановление департамента государственного регулирования цен и тарифов Костромской области от 18 декабря   2013 года № 13/559 «Об установлении тарифов на горячую воду в открытой системе теплоснабжения (горячее водоснабжение), поставляемую ОАО «Ремонтно-эксплуатационное управление» потребителям  Костромской области, на 2014 год» следующие изменения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дпункт 1 пункта 1  признать утратившим силу;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иложения № 1, № 2 к постановлению департамента государственного регулирования цен и тарифов Костромской области от 18 декабря 2013 года № 13/559 признать утратившими силу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Настоящее постановление   вступает в силу со дня его официального опубликования. </w:t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Директор    департамента                                                         И. Ю. Солдатова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Приложение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департамента государственного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регулирования цен и тарифов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остромской области</w:t>
      </w:r>
    </w:p>
    <w:p>
      <w:pPr>
        <w:pStyle w:val="Normal"/>
        <w:autoSpaceDE w:val="false"/>
        <w:jc w:val="right"/>
        <w:rPr/>
      </w:pPr>
      <w:r>
        <w:rPr>
          <w:szCs w:val="28"/>
        </w:rPr>
        <w:t xml:space="preserve">от «11»  марта  2014 г. № 14/ 22    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Тарифы на горячую воду в открытой системе теплоснабжения (горячее водоснабжение), поставляемую ОАО «Костромская областная энергетическая компания» потребителям в г. Костроме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на 2014 год  по 30.06.2014г.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03"/>
        <w:gridCol w:w="1560"/>
        <w:gridCol w:w="1494"/>
        <w:gridCol w:w="1341"/>
        <w:gridCol w:w="1276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нент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плонос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, руб./куб.м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тепловую энергию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ный, руб./Гкал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ставочный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, тыс.руб.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кал/   час.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тепловую энергию руб./Гка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ОАО «Костромская областная энергетическая компания»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селение (с НД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,4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35,4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Бюджетные и прочие потреб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,5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86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left="-142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имечание :Постановление департамента государственного регулирования цен и тарифов Костромской области  от 13 декабря .2013 года  №13/527                   «Об утверждении производственных программ ОАО «Славянка» в сфере водоснабжения и водоотведения для  ОАО  «Славянка» в г. Костроме, д.Подвигалихе Подвигалихинского сельского поселения Мантуровского района Костромской области на 2014 год и о  признании утратившим силу постановления департамента  государственного регулирования цен и тарифов Костромской области от 29.11.2012   №12/350, от 29.11.2012 № 12/350/а».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/>
      </w:pPr>
      <w:r>
        <w:rPr>
          <w:szCs w:val="28"/>
        </w:rPr>
        <w:t>Приложение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департамента государственного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регулирования цен и тарифов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остромской области</w:t>
      </w:r>
    </w:p>
    <w:p>
      <w:pPr>
        <w:pStyle w:val="Normal"/>
        <w:autoSpaceDE w:val="false"/>
        <w:jc w:val="right"/>
        <w:rPr/>
      </w:pPr>
      <w:r>
        <w:rPr>
          <w:szCs w:val="28"/>
        </w:rPr>
        <w:t xml:space="preserve">от «11» марта 2014 г. № 14/22     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Тарифы на горячую воду в открытой системе теплоснабжения (горячее водоснабжение), поставляемую ОАО «Костромская областная энергетическая компания» потребителям в г. Костроме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с 01.07.2014 г. по 31.12.2014г.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03"/>
        <w:gridCol w:w="1560"/>
        <w:gridCol w:w="1494"/>
        <w:gridCol w:w="1482"/>
        <w:gridCol w:w="1372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нент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плонос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, руб./куб.м.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тепловую энергию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ный, руб./Гкал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ставочный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, тыс.руб./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мес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тепловую энергию руб./Гка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ОАО «Костромская областная энергетическая компания»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селение (с НД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6,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06,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Бюджетные и прочие потреб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,6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45,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left="-142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left="-142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мечание :Постановление департамента государственного регулирования цен и тарифов Костромской области  от 13 декабря .2013 года  №13/527                   «Об утверждении производственных программ ОАО «Славянка» в сфере водоснабжения и водоотведения для  ОАО  «Славянка» в г. Костроме, д.Подвигалихе Подвигалихинского сельского поселения Мантуровского района Костромской области на 2014 год и о  признании утратившим силу постановления департамента  государственного регулирования цен и тарифов Костромской области от 29.11.2012   №12/350, от 29.11.2012 № 12/350/а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70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14">
    <w:name w:val="14"/>
    <w:basedOn w:val="TextBody"/>
    <w:qFormat/>
    <w:pPr>
      <w:spacing w:lineRule="exact" w:line="24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4:12:00Z</dcterms:created>
  <dc:creator>РЭК</dc:creator>
  <dc:description/>
  <cp:keywords/>
  <dc:language>en-US</dc:language>
  <cp:lastModifiedBy>Романова ВВ</cp:lastModifiedBy>
  <cp:lastPrinted>2014-03-12T10:52:00Z</cp:lastPrinted>
  <dcterms:modified xsi:type="dcterms:W3CDTF">2014-03-19T13:08:00Z</dcterms:modified>
  <cp:revision>21</cp:revision>
  <dc:subject/>
  <dc:title>РОССИЙСКАЯ ФЕДЕРАЦИЯ</dc:title>
</cp:coreProperties>
</file>